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OSITION ANNOUNCEMENT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dicial Circuit Juvenile Office (Franklin, Gasconade and Osage Counties) announces an opening and seeks applicants for a </w:t>
      </w:r>
      <w:r>
        <w:rPr>
          <w:rFonts w:cs="Tahoma" w:ascii="Tahoma" w:hAnsi="Tahoma"/>
          <w:b/>
        </w:rPr>
        <w:t>Juvenile Officer I or Juvenile Officer II</w:t>
      </w:r>
      <w:r>
        <w:rPr>
          <w:rFonts w:cs="Tahoma" w:ascii="Tahoma" w:hAnsi="Tahoma"/>
        </w:rPr>
        <w:t>.  This is journey level professional work in the enforcement and administration of the Missouri juvenile justice system.  An employee of this position is vested with the statutory authority of a juvenile court officer and is expected to exercise supervision over juveniles under the court’s jurisdiction and to work with a high degree of independence.  Duties may include, but are not limited to:  Respond to on-call or daily referrals made by law enforcement agencies, schools or the Department of Social Services; Detain juveniles who may be charged with delinquent offenses; provide and explain legal rights to alleged offenders; assist legal counsel in the preparation of petitions and other legal documents regarding juveniles on caseload; prepare social summary investigations/review summations/certification reports; process and assess reports; supervise juveniles placed on supervision; coordinate and manage juvenile treatment services; conduct informal and formal conferences with juveniles/custodians; attend court for juveniles on caseload; take custody of juveniles who are victims of abuse/neglect for placement in alternative ca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s should indicate their interest not later than 5p.m. on November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24 by mailing or delivering a resume to Nikki Holdmeier, Chief Juvenile Officer, 120 South Church Street, Union, Missouri, 63084 or emailing to Nikki.Holdmeier@courts.mo.g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This position requires the applicant to have graduated from a four-year college or university with a degree in Criminal Justice Administration, Criminology, Psychology, Sociology, Social Work or a related field </w:t>
      </w:r>
      <w:r>
        <w:rPr>
          <w:rFonts w:cs="Tahoma" w:ascii="Tahoma" w:hAnsi="Tahoma"/>
          <w:b/>
          <w:u w:val="single"/>
        </w:rPr>
        <w:t>OR</w:t>
      </w:r>
      <w:r>
        <w:rPr>
          <w:rFonts w:cs="Tahoma" w:ascii="Tahoma" w:hAnsi="Tahoma"/>
        </w:rPr>
        <w:t xml:space="preserve"> Associate’s in one of those professions + p</w:t>
      </w:r>
      <w:r>
        <w:rPr>
          <w:rFonts w:cs="Arial" w:ascii="Arial" w:hAnsi="Arial"/>
          <w:color w:val="000000"/>
          <w:szCs w:val="24"/>
        </w:rPr>
        <w:t>rofessional employment in a public or private agency involving substantial amount of time (over 50% time) in the delivery of protective services to families, adults, children, or the aged may be substituted on a year for year basis for the required education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/>
        </w:rPr>
        <w:t>Starting</w:t>
      </w:r>
      <w:r>
        <w:rPr>
          <w:rFonts w:cs="Tahoma" w:ascii="Tahoma" w:hAnsi="Tahoma"/>
        </w:rPr>
        <w:t xml:space="preserve"> salary (as DJO I) is $1,596.63 semi-monthly or ($38,319.12 per year) and offers benefits, with a flexible home/work balance. This is a State of Missouri position. 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dicial Circuit Juvenile Office is an equal opportunity employe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sted: 10/24/2024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32:00Z</dcterms:created>
  <dc:creator>OSCA11896</dc:creator>
  <dc:description/>
  <cp:keywords/>
  <dc:language>en-US</dc:language>
  <cp:lastModifiedBy>Nikki C. Holdmeier</cp:lastModifiedBy>
  <cp:lastPrinted>2014-04-09T11:03:00Z</cp:lastPrinted>
  <dcterms:modified xsi:type="dcterms:W3CDTF">2024-11-18T19:02:00Z</dcterms:modified>
  <cp:revision>4</cp:revision>
  <dc:subject/>
  <dc:title>POSITION ANNOUNCEMENT</dc:title>
</cp:coreProperties>
</file>