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b/>
          <w:sz w:val="28"/>
          <w:szCs w:val="28"/>
        </w:rPr>
        <w:t>The 43</w:t>
      </w:r>
      <w:r>
        <w:rPr>
          <w:b/>
          <w:sz w:val="28"/>
          <w:szCs w:val="28"/>
          <w:vertAlign w:val="superscript"/>
        </w:rPr>
        <w:t>rd</w:t>
      </w:r>
      <w:r>
        <w:rPr>
          <w:b/>
          <w:sz w:val="28"/>
          <w:szCs w:val="28"/>
        </w:rPr>
        <w:t xml:space="preserve"> Judicial Circuit Juvenile Office is accepting applications for a position as a Juvenile Officer II.</w:t>
      </w:r>
      <w:r>
        <w:rPr/>
        <w:t xml:space="preserve">  An employee in this position is vested with the statutory authority of a juvenile court officer to take charge of children who come within the jurisdiction of the juvenile or family court.  An employee in this position is expected to supervise juveniles under the court’s jurisdiction and to work with a high degree of independence. This position requires knowledge of Missouri statutes, laws regarding juvenile cases, and juvenile courts and procedures. Further, basic knowledge of roles and responsibilities of child serving agencies, local and national trends in juvenile justice and child welfare and community resources are expected for this position.  A Juvenile Officer II position also requires the ability to assist counsel in the preparation of petitions, motions, and other legal documents and to assist in the preparation of cases and making recommendations to the Court. Applicants must be accessible outside of normal Court operating hours, possess a valid driver’s license and insurance for any private vehicle used for the transportation of juveniles or business purposes and submit to a criminal background check and child abuse/neglect screening.</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t>Candidates must have graduated from a four year college or university with a Bachelor’s Degree in Criminal Justice Administration, Criminology, Psychology, Sociology, Social Work, or related field, and two years of experience as a Juvenile Officer I or equivalent. The minimum education and experience that will be used to determine qualifications of applicants: Education above the minimum stated may be substituted on a year for year basis for the required general experience; experience above the minimum stated may be substituted on a year for year basis for the required education. Those interested may submit a resumé with cover letter and three letters of reference to: Chief Juvenile Officer, Adrienne Clark, 43</w:t>
      </w:r>
      <w:r>
        <w:rPr>
          <w:vertAlign w:val="superscript"/>
        </w:rPr>
        <w:t>rd</w:t>
      </w:r>
      <w:r>
        <w:rPr/>
        <w:t xml:space="preserve"> Judicial Circuit Juvenile Office, 104 West School Street, P.O. Box 117, Hamilton, MO 64644.  The application deadline for this position is March 22</w:t>
      </w:r>
      <w:r>
        <w:rPr>
          <w:vertAlign w:val="superscript"/>
        </w:rPr>
        <w:t>nd</w:t>
      </w:r>
      <w:r>
        <w:rPr/>
        <w:t>, 2019.</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rPr>
      </w:pPr>
      <w:r>
        <w:rPr>
          <w:b/>
        </w:rPr>
        <w:t>THE COURT IS AN 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22:00Z</dcterms:created>
  <dc:creator>lloydadc</dc:creator>
  <dc:description/>
  <cp:keywords/>
  <dc:language>en-US</dc:language>
  <cp:lastModifiedBy>HazelhorstM</cp:lastModifiedBy>
  <cp:lastPrinted>2019-03-07T13:30:00Z</cp:lastPrinted>
  <dcterms:modified xsi:type="dcterms:W3CDTF">2019-03-08T14:22:00Z</dcterms:modified>
  <cp:revision>2</cp:revision>
  <dc:subject/>
  <dc:title>The 43rd Judicial Circuit, Juvenile Office, is accepting applications for a position as a Juvenile Officer II</dc:title>
</cp:coreProperties>
</file>